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BAPTISM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B</w:t>
      </w:r>
      <w:r>
        <w:rPr/>
        <w:t>elievers are baptised – Acts 8 v 35-37 – “I believe that Jesus is the Son of Go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A</w:t>
      </w:r>
      <w:r>
        <w:rPr/>
        <w:t xml:space="preserve">uthority of the Lord Jesus Christ - Matthew 2 v 18-19 – “Go therefore and make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isciples….baptising them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</w:t>
      </w:r>
      <w:r>
        <w:rPr/>
        <w:t xml:space="preserve">attern in the New Testament – Acts 2 v 41-42 – “So those who received his word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were baptis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T</w:t>
      </w:r>
      <w:r>
        <w:rPr/>
        <w:t>estimony to our death, burial and resurrection with Christ – Romans 6 v 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I</w:t>
      </w:r>
      <w:r>
        <w:rPr/>
        <w:t xml:space="preserve">mmersion in water – Acts 8 v 37-39 – “…and they both went down into the water,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hilip and the eunuch, and he baptised hi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</w:t>
      </w:r>
      <w:r>
        <w:rPr/>
        <w:t xml:space="preserve">criptural command – Acts 10 v 44-48 – “And he commanded them to be baptised i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the name of Jesus Chris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M</w:t>
      </w:r>
      <w:r>
        <w:rPr/>
        <w:t xml:space="preserve">eaning of the ordinance; association with Christ – Col 2v12 – “…having been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buried with Him…you were also raised with Him.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40:00Z</dcterms:created>
  <dc:creator>NY</dc:creator>
  <dc:description/>
  <cp:keywords/>
  <dc:language>en-US</dc:language>
  <cp:lastModifiedBy>NY</cp:lastModifiedBy>
  <dcterms:modified xsi:type="dcterms:W3CDTF">2013-01-21T21:49:00Z</dcterms:modified>
  <cp:revision>1</cp:revision>
  <dc:subject/>
  <dc:title>BAPTISM</dc:title>
</cp:coreProperties>
</file>